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Przebudowa i zmiana sposobu użytkowania budynku Wiejskiego Domu Kultury w miejscowości Kostarowce na salę ćwiczeń ruchowych”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Przebudowa i zmiana sposobu użytkowania budynku Wiejskiego Domu Kultury w miejscowości Kostarowce na salę ćwiczeń ruchowych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Przebudowa i zmiana sposobu użytkowania budynku Wiejskiego Domu Kultury w miejscowości Kostarowce na salę ćwiczeń ruchowych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p>
      <w:pPr>
        <w:pStyle w:val="Normal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Projekt współfinansowany przez Unię Europejską z Regionalnego Programu Operacyjnego Województwa Podkarpac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85" w:leader="none"/>
        <w:tab w:val="center" w:pos="4606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6255</wp:posOffset>
          </wp:positionH>
          <wp:positionV relativeFrom="paragraph">
            <wp:posOffset>-251460</wp:posOffset>
          </wp:positionV>
          <wp:extent cx="1685925" cy="8667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0970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6-11-09T10:15:00Z</dcterms:modified>
  <cp:revision>38</cp:revision>
  <dc:subject/>
  <dc:title/>
</cp:coreProperties>
</file>